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Ticonderoga Farms LLC</w:t>
      </w:r>
    </w:p>
    <w:p>
      <w:pPr>
        <w:pStyle w:val="Normal"/>
        <w:jc w:val="center"/>
        <w:rPr>
          <w:sz w:val="20"/>
          <w:szCs w:val="20"/>
        </w:rPr>
      </w:pPr>
      <w:r>
        <w:rPr>
          <w:sz w:val="20"/>
          <w:szCs w:val="20"/>
        </w:rPr>
        <w:t>26175 Ticonderoga Road, Chantilly, Virginia 20152</w:t>
      </w:r>
    </w:p>
    <w:p>
      <w:pPr>
        <w:pStyle w:val="Heading3"/>
        <w:ind w:left="450" w:hanging="0"/>
        <w:jc w:val="center"/>
        <w:rPr>
          <w:rFonts w:ascii="Times New Roman" w:hAnsi="Times New Roman" w:cs="Times New Roman"/>
        </w:rPr>
      </w:pPr>
      <w:r>
        <w:rPr>
          <w:rFonts w:cs="Times New Roman" w:ascii="Times New Roman" w:hAnsi="Times New Roman"/>
        </w:rPr>
        <w:t>Employment Application    (</w:t>
      </w:r>
      <w:r>
        <w:rPr/>
        <w:t>703) 327-4424</w:t>
      </w:r>
    </w:p>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M.I.</w:t>
            </w:r>
          </w:p>
        </w:tc>
        <w:tc>
          <w:tcPr>
            <w:tcW w:w="54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sired Salary</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osition Applied for</w:t>
            </w:r>
          </w:p>
        </w:tc>
        <w:tc>
          <w:tcPr>
            <w:tcW w:w="8463" w:type="dxa"/>
            <w:gridSpan w:val="2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a citizen of the United States?</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0" w:name="__Fieldmark__0_502698921"/>
            <w:bookmarkStart w:id="1" w:name="__Fieldmark__0_502698921"/>
            <w:bookmarkEnd w:id="1"/>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 w:name="__Fieldmark__1_502698921"/>
            <w:bookmarkStart w:id="3" w:name="__Fieldmark__1_502698921"/>
            <w:bookmarkEnd w:id="3"/>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no, are you authorized to work in the U.S.?</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 w:name="__Fieldmark__2_502698921"/>
            <w:bookmarkStart w:id="5" w:name="__Fieldmark__2_502698921"/>
            <w:bookmarkEnd w:id="5"/>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 w:name="__Fieldmark__3_502698921"/>
            <w:bookmarkStart w:id="7" w:name="__Fieldmark__3_502698921"/>
            <w:bookmarkEnd w:id="7"/>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worked for this compan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8" w:name="__Fieldmark__4_502698921"/>
            <w:bookmarkStart w:id="9" w:name="__Fieldmark__4_502698921"/>
            <w:bookmarkEnd w:id="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rPr>
                <w:rStyle w:val="CheckBoxCha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0" w:name="__Fieldmark__5_502698921"/>
            <w:bookmarkStart w:id="11" w:name="__Fieldmark__5_502698921"/>
            <w:bookmarkEnd w:id="11"/>
            <w:r/>
            <w:r>
              <w:rPr>
                <w:rStyle w:val="CheckBoxChar"/>
                <w:rFonts w:cs="Times New Roman" w:ascii="Times New Roman" w:hAnsi="Times New Roman"/>
              </w:rPr>
              <w:fldChar w:fldCharType="end"/>
            </w:r>
            <w:r>
              <w:rPr>
                <w:rStyle w:val="CheckBoxChar"/>
                <w:rFonts w:cs="Times New Roman" w:ascii="Times New Roman" w:hAnsi="Times New Roman"/>
              </w:rPr>
            </w:r>
          </w:p>
        </w:tc>
        <w:tc>
          <w:tcPr>
            <w:tcW w:w="1170"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been convicted of a felon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2" w:name="__Fieldmark__6_502698921"/>
            <w:bookmarkStart w:id="13" w:name="__Fieldmark__6_502698921"/>
            <w:bookmarkEnd w:id="1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4" w:name="__Fieldmark__7_502698921"/>
            <w:bookmarkStart w:id="15" w:name="__Fieldmark__7_502698921"/>
            <w:bookmarkEnd w:id="15"/>
            <w:r/>
            <w:r>
              <w:rPr>
                <w:rStyle w:val="CheckBoxChar"/>
                <w:rFonts w:cs="Times New Roman" w:ascii="Times New Roman" w:hAnsi="Times New Roman"/>
              </w:rPr>
              <w:fldChar w:fldCharType="end"/>
            </w:r>
            <w:r>
              <w:rPr>
                <w:rStyle w:val="CheckBoxChar"/>
                <w:rFonts w:cs="Times New Roman" w:ascii="Times New Roman" w:hAnsi="Times New Roman"/>
              </w:rPr>
            </w:r>
          </w:p>
        </w:tc>
        <w:tc>
          <w:tcPr>
            <w:tcW w:w="1170"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6" w:name="__Fieldmark__8_502698921"/>
            <w:bookmarkStart w:id="17" w:name="__Fieldmark__8_502698921"/>
            <w:bookmarkEnd w:id="1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8" w:name="__Fieldmark__9_502698921"/>
            <w:bookmarkStart w:id="19" w:name="__Fieldmark__9_502698921"/>
            <w:bookmarkEnd w:id="1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PA</w:t>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0" w:name="__Fieldmark__10_502698921"/>
            <w:bookmarkStart w:id="21" w:name="__Fieldmark__10_502698921"/>
            <w:bookmarkEnd w:id="21"/>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2" w:name="__Fieldmark__11_502698921"/>
            <w:bookmarkStart w:id="23" w:name="__Fieldmark__11_502698921"/>
            <w:bookmarkEnd w:id="2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PA</w:t>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YES</w:t>
            </w:r>
            <w:bookmarkStart w:id="24" w:name="Check3"/>
            <w:r>
              <w:rP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5" w:name="__Fieldmark__12_502698921"/>
            <w:bookmarkStart w:id="26" w:name="__Fieldmark__12_502698921"/>
            <w:bookmarkEnd w:id="26"/>
            <w:r/>
            <w:r>
              <w:rPr>
                <w:rStyle w:val="CheckBoxChar"/>
                <w:rFonts w:cs="Times New Roman" w:ascii="Times New Roman" w:hAnsi="Times New Roman"/>
              </w:rPr>
              <w:fldChar w:fldCharType="end"/>
            </w:r>
            <w:r>
              <w:rPr>
                <w:rStyle w:val="CheckBoxChar"/>
                <w:rFonts w:cs="Times New Roman" w:ascii="Times New Roman" w:hAnsi="Times New Roman"/>
              </w:rPr>
            </w:r>
            <w:bookmarkEnd w:id="24"/>
          </w:p>
        </w:tc>
        <w:tc>
          <w:tcPr>
            <w:tcW w:w="81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7" w:name="__Fieldmark__13_502698921"/>
            <w:bookmarkStart w:id="28" w:name="__Fieldmark__13_502698921"/>
            <w:bookmarkEnd w:id="2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PA</w:t>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rFonts w:ascii="Times New Roman" w:hAnsi="Times New Roman" w:cs="Times New Roman"/>
              </w:rPr>
            </w:pPr>
            <w:r>
              <w:rPr>
                <w:rFonts w:cs="Times New Roman" w:ascii="Times New Roman" w:hAnsi="Times New Roman"/>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52"/>
        <w:gridCol w:w="677"/>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4"/>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9" w:name="__Fieldmark__14_502698921"/>
            <w:bookmarkStart w:id="30" w:name="__Fieldmark__14_502698921"/>
            <w:bookmarkEnd w:id="30"/>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1" w:name="__Fieldmark__15_502698921"/>
            <w:bookmarkStart w:id="32" w:name="__Fieldmark__15_502698921"/>
            <w:bookmarkEnd w:id="32"/>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4"/>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3" w:name="__Fieldmark__16_502698921"/>
            <w:bookmarkStart w:id="34" w:name="__Fieldmark__16_502698921"/>
            <w:bookmarkEnd w:id="34"/>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5" w:name="__Fieldmark__17_502698921"/>
            <w:bookmarkStart w:id="36" w:name="__Fieldmark__17_502698921"/>
            <w:bookmarkEnd w:id="36"/>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4"/>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7" w:name="__Fieldmark__18_502698921"/>
            <w:bookmarkStart w:id="38" w:name="__Fieldmark__18_502698921"/>
            <w:bookmarkEnd w:id="3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9" w:name="__Fieldmark__19_502698921"/>
            <w:bookmarkStart w:id="40" w:name="__Fieldmark__19_502698921"/>
            <w:bookmarkEnd w:id="40"/>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7" w:type="dxa"/>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ank at Discharge</w:t>
            </w:r>
          </w:p>
        </w:tc>
        <w:tc>
          <w:tcPr>
            <w:tcW w:w="468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2"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other than honorable, explain</w:t>
            </w:r>
          </w:p>
        </w:tc>
        <w:tc>
          <w:tcPr>
            <w:tcW w:w="7472"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JOB APPLICANT’s agreement and certification</w:t>
            </w:r>
          </w:p>
        </w:tc>
      </w:tr>
      <w:tr>
        <w:trPr>
          <w:trHeight w:val="1008" w:hRule="atLeast"/>
        </w:trPr>
        <w:tc>
          <w:tcPr>
            <w:tcW w:w="10080" w:type="dxa"/>
            <w:gridSpan w:val="20"/>
            <w:tcBorders>
              <w:left w:val="single" w:sz="4" w:space="0" w:color="C0C0C0"/>
              <w:bottom w:val="single" w:sz="4" w:space="0" w:color="C0C0C0"/>
              <w:right w:val="single" w:sz="4" w:space="0" w:color="C0C0C0"/>
            </w:tcBorders>
            <w:vAlign w:val="center"/>
          </w:tcPr>
          <w:p>
            <w:pPr>
              <w:pStyle w:val="Disclaimer"/>
              <w:spacing w:lineRule="auto" w:line="288" w:before="0" w:after="80"/>
              <w:rPr>
                <w:rFonts w:ascii="Times New Roman" w:hAnsi="Times New Roman" w:cs="Times New Roman"/>
              </w:rPr>
            </w:pPr>
            <w:r>
              <w:rPr>
                <w:rFonts w:cs="Times New Roman" w:ascii="Times New Roman" w:hAnsi="Times New Roman"/>
              </w:rPr>
              <w:t>I certify that the information given by me in this application below is true in all respects, and I agree that if employed and it is found to be false in any way, I may be subject to dismissal without notice, if and when discovered. I authorize the use of any information in this application to verify my statements, and the past employers, doctors, all references, and any other persons to answer all questions asked concerning my ability, character, reputation, and previous employment record. I release all such persons from any liability or damages on account of having furnished such information. I further agree, if employed, that I am not to be absent for any reason without prior notice to my supervisor. I understand that this organization is an “at will” employer.  My employment and compensation can be terminated with or without cause, and with or without notice, at any time, at the option of either the Company or myself.  It is further understood that this “at will” employment relationship may not be changed by any written document or by conduct unless such change is specifically acknowledged in writing by an authorized executive of this organization.  I agree to submit to a physical examination whenever requested after I have been employed, and I understand that such an examination may include tests for use of illegal drugs.  If employed, I agree to abide by all present and subsequently issued personnel policies and rules. If employed, I understand there are lifting requirements of up to 50lbs. I further agree to use and properly maintain any Company property issued to me for use in the performance of my job.  If for any reason my employment should be terminated I will return in good condition (excluding normal wear) all Company property entrusted to me.  If said property cannot be returned in good condition I agree to pay for the replacement.</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2"/>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2"/>
      <w:footerReference w:type="default" r:id="rId3"/>
      <w:type w:val="nextPage"/>
      <w:pgSz w:w="12240" w:h="15840"/>
      <w:pgMar w:left="720" w:right="720" w:gutter="0" w:header="90" w:top="14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38430"/>
              <wp:effectExtent l="0" t="0" r="0" b="0"/>
              <wp:wrapNone/>
              <wp:docPr id="1" name="Frame2"/>
              <a:graphic xmlns:a="http://schemas.openxmlformats.org/drawingml/2006/main">
                <a:graphicData uri="http://schemas.microsoft.com/office/word/2010/wordprocessingShape">
                  <wps:wsp>
                    <wps:cNvSpPr txBox="1"/>
                    <wps:spPr>
                      <a:xfrm>
                        <a:off x="0" y="0"/>
                        <a:ext cx="6858000" cy="13843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5:00Z</dcterms:created>
  <dc:creator>Donna</dc:creator>
  <dc:description/>
  <cp:keywords/>
  <dc:language>en-US</dc:language>
  <cp:lastModifiedBy>Donna Taylor</cp:lastModifiedBy>
  <cp:lastPrinted>2016-06-10T14:29:00Z</cp:lastPrinted>
  <dcterms:modified xsi:type="dcterms:W3CDTF">2017-05-25T14:08:00Z</dcterms:modified>
  <cp:revision>5</cp:revision>
  <dc:subject/>
  <dc:title>Ticonderoga Farm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